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ČESTNÉ PROHLÁŠENÍ STAVBYVEDOUCÍHO</w:t>
      </w:r>
    </w:p>
    <w:p>
      <w:pPr>
        <w:pStyle w:val="Heading"/>
        <w:rPr/>
      </w:pPr>
      <w:r>
        <w:rPr>
          <w:rFonts w:cs="Book Antiqua" w:ascii="Book Antiqua" w:hAnsi="Book Antiqua"/>
          <w:u w:val="single"/>
        </w:rPr>
        <w:t>ZAJIŠŤUJÍCÍHO ODBORNÉ VEDENÍ PROVÁDĚNÍ STAVBY</w:t>
      </w:r>
    </w:p>
    <w:p>
      <w:pPr>
        <w:pStyle w:val="Heading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Já, níže podepsaný  ………………………………………………………………………….  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 xml:space="preserve"> (Titul,  příjmení,  jméno)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ytem  ………………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 xml:space="preserve">     (úplná adresa trvalého bydliště včetně PSČ)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čestně prohlašuji, že jsem oprávněnou osobou ve smyslu § 158 odst. 1 stavebního zákona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na základě oprávnění :  ………………………………………………………………….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</w:t>
      </w:r>
      <w:r>
        <w:rPr>
          <w:b w:val="false"/>
          <w:bCs w:val="false"/>
          <w:sz w:val="16"/>
          <w:szCs w:val="16"/>
        </w:rPr>
        <w:tab/>
        <w:tab/>
        <w:tab/>
        <w:tab/>
        <w:t xml:space="preserve">         (druh a číslo oprávnění k výkonu vybraných činností ve výstavbě)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>budu vykonávat odborné vedení provádění stavby : 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 xml:space="preserve">                                                                   (název a místo stavby dle PD)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 xml:space="preserve">     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zemku :    ……………………………   v   k.ú.   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 xml:space="preserve">    (č. pozemku dle katastru nemovitostí)</w:t>
        <w:tab/>
        <w:tab/>
        <w:tab/>
        <w:t xml:space="preserve">(katastrální území) 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terou provádí stavebník :      ………………………………………………………..</w:t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 xml:space="preserve">           (jméno, příjmení a adresa stavebníka)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 ………………………… dne   ……………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odpis odborného doz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sz w:val="16"/>
          <w:szCs w:val="16"/>
        </w:rPr>
        <w:t xml:space="preserve">Pozn.: Toto prohlášení lze použít pro provádění staveb svépomocí uvedených v § 103 a 104 stavebního zákona,  jedná-li se o stavby pro bydlení nebo kulturní památky. 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sz w:val="16"/>
          <w:szCs w:val="16"/>
        </w:rPr>
        <w:tab/>
        <w:t>Odborné vedení provádění stavby mohou vykonávat pouze fyzické osoby, které získaly oprávnění  k jejich výkonu podle zvláštního právního předpisu (zákon č. 360/92 Sb. - autorizac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29:00Z</dcterms:created>
  <dc:creator>Ing. Jarolímek Pavel</dc:creator>
  <dc:description/>
  <dc:language>en-US</dc:language>
  <cp:lastModifiedBy>MU Sobotka</cp:lastModifiedBy>
  <cp:lastPrinted>2003-04-30T09:51:00Z</cp:lastPrinted>
  <dcterms:modified xsi:type="dcterms:W3CDTF">2007-01-02T07:29:00Z</dcterms:modified>
  <cp:revision>2</cp:revision>
  <dc:subject/>
  <dc:title>ČESTNÉ PROHLÁŠENÍ </dc:title>
</cp:coreProperties>
</file>