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ČESTNÉ PROHLÁŠENÍ </w:t>
      </w:r>
    </w:p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OSOBY VYKONÁVAJÍCÍ ODBORNÝ DOZOR NAD </w:t>
      </w:r>
    </w:p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ROVÁDĚNÍM STAVBY</w:t>
      </w:r>
    </w:p>
    <w:p>
      <w:pPr>
        <w:pStyle w:val="Heading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á, níže podepsaný  ……………………………………………………………………  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 xml:space="preserve"> (Titul,  příjmení,  jméno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ytem  ………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 xml:space="preserve">     (úplná adresa trvalého bydliště včetně PSČ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čestně prohlašuji, že jsem kvalifikovanou osobou dle § 2  odst. 2 písm. d) stavebního zákona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 základě této kvalifikace budu vykonávat odborný dozor nad prováděním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tavby :     ……………………………………………………………………………. </w:t>
      </w:r>
    </w:p>
    <w:p>
      <w:pPr>
        <w:pStyle w:val="Heading"/>
        <w:jc w:val="both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 xml:space="preserve">              (název a místo stavby dle PD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zemku :    ……………………………   v   k.ú.   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 xml:space="preserve">    (č. pozemku dle katastru nemovitostí)</w:t>
        <w:tab/>
        <w:tab/>
        <w:tab/>
        <w:t xml:space="preserve">(katastrální území) 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erou provádí stavebník :      ……………………………………………………….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>(jméno, příjmení a adresa stavebníka)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>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  ……………………………  dne   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odborného doz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.: Toto prohlášení lze použít pro stavby prováděné svépomocí  uvedené v § 103 a 104 stavebního zákona, nejde-li o stavby pro bydlení     nebo kulturní památky. 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tavební dozor může vykonávat osoba, která má vysokoškolské vzdělání stavebního nebo architektonického směru nebo střední vzdělání stavebního směru s maturitou a min. 3 roky praxe při provádění staveb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23:00Z</dcterms:created>
  <dc:creator>Ing. Jarolímek Pavel</dc:creator>
  <dc:description/>
  <dc:language>en-US</dc:language>
  <cp:lastModifiedBy>MU Sobotka</cp:lastModifiedBy>
  <cp:lastPrinted>2003-04-30T09:52:00Z</cp:lastPrinted>
  <dcterms:modified xsi:type="dcterms:W3CDTF">2007-01-02T07:23:00Z</dcterms:modified>
  <cp:revision>2</cp:revision>
  <dc:subject/>
  <dc:title>ČESTNÉ PROHLÁŠENÍ </dc:title>
</cp:coreProperties>
</file>