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úřad Sobotka - stavební úřad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Boleslavská 440, 507 43 Sobotka, tel., fax: 493 544 384, e-mail: urad@sobotka.cz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Sobotka, d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OVĚŘENÍ ZJEDNODUŠENÉ DOKUMENTACE (PASPORTU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ŽÁDOST O OVĚŘENÍ DOKUMENTACE SKUTEČNÉHO PROVEDENÍ STAVBY DLE § 125 STAVEBNÍHO ZÁKONA</w:t>
      </w:r>
      <w:r>
        <w:rPr>
          <w:sz w:val="24"/>
          <w:szCs w:val="24"/>
        </w:rPr>
        <w:t xml:space="preserve"> (nehodící se škrtně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Žadatelé</w:t>
      </w:r>
      <w:r>
        <w:rPr>
          <w:sz w:val="24"/>
          <w:szCs w:val="24"/>
        </w:rPr>
        <w:t xml:space="preserve"> (jméno a příjmení, datum narození, místo trvalého pobytu, popř. adresa pro doručování), u právnické osoby název a obchodní firma, IČO a adresa sídla (popř. adresa pro doručování)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a účel stavby, o niž se jedná: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stavby, číslo popisné, druhy a čísla pozemků podle katastru nemovitostí, na kterých se stavba nachází: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Místo stavby (obec a č.p.): 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atastrální území: 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Čísla pozemků: 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ická nebo jiná práva k výše uvedené stavbě a pozemkům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/>
        <w:t>...............................................................                              ...............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podpisy žadatelů   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4"/>
          <w:szCs w:val="24"/>
          <w:u w:val="single"/>
        </w:rPr>
        <w:t>Příloha:</w:t>
      </w:r>
      <w:r>
        <w:rPr>
          <w:b/>
          <w:bCs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Dokumentace skutečného provedení stavby, popř. zjednodušená dokumentace (pasport stavby) podle</w:t>
      </w:r>
      <w:r>
        <w:rPr>
          <w:b w:val="false"/>
          <w:bCs w:val="false"/>
          <w:sz w:val="24"/>
          <w:szCs w:val="24"/>
          <w:u w:val="none"/>
        </w:rPr>
        <w:t xml:space="preserve"> přílohy č. 14 vyhl.č. 499/2006 Sb. o dokumentaci stave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88" w:top="841" w:footer="1021" w:bottom="12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uen">
    <w:name w:val="Poučení"/>
    <w:basedOn w:val="Normal"/>
    <w:qFormat/>
    <w:pPr>
      <w:keepNext w:val="true"/>
      <w:autoSpaceDE w:val="true"/>
      <w:spacing w:before="240" w:after="120"/>
      <w:jc w:val="center"/>
    </w:pPr>
    <w:rPr>
      <w:b/>
      <w:spacing w:val="60"/>
      <w:sz w:val="36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50:00Z</dcterms:created>
  <dc:creator>MU Sobotka</dc:creator>
  <dc:description/>
  <dc:language>en-US</dc:language>
  <cp:lastModifiedBy/>
  <cp:lastPrinted>2007-04-03T11:00:00Z</cp:lastPrinted>
  <dcterms:modified xsi:type="dcterms:W3CDTF">2018-09-05T15:02:20Z</dcterms:modified>
  <cp:revision>9</cp:revision>
  <dc:subject/>
  <dc:title>Městský úřad Sobotka - stavební úřad</dc:title>
</cp:coreProperties>
</file>